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KİŞEHİR OSMANGAZ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ZEL EĞİTİM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DE BÜTÜNLEŞTİRME UYGULAMALARI TEZSİZ (UZAKTAN ÖĞRETİM) YÜKSEK LİSANS PROGRAMI</w:t>
      </w:r>
    </w:p>
    <w:p>
      <w:pPr>
        <w:pStyle w:val="Normal"/>
        <w:rPr>
          <w:b/>
          <w:b/>
        </w:rPr>
      </w:pPr>
      <w:r>
        <w:rPr>
          <w:b/>
        </w:rPr>
        <w:t>Program Çıktıları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Özel eğitim ve eğitimde bütünleştirme uygulamaları ile ilgili güncel bilgileri ve araştırmaları tanımla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hakkında edindiği bilgi ve becerileri mesleğinde ve günlük yaşantısında kullanı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sırasında öngörülemeyen durumlarla karşılaştığında çözüm önerileri geliştiri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Öğrenmeyi öğrenme, öz-düzenleme, eleştirel düşünme, yaratıcı düşünme becerilerini amacına yönelik kullanı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kapsamında yer alan bilimsel ürünleri inceler ve/veya araştırma raporu yaza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Yaşam boyu öğrenmeye karşı olumlu tutum ve davranışlar sergileyerek alanıyla ilgili seminer, konferans, çalıştay vb. çalışmalara katılı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ile ilgili yeni gelişmeleri takip edip, diğer meslektaşlarıyla ortak çalışabili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kapsamında projeler hazırlayıp, uygular, yönetir ve sonuçları ilgili kişi ve kurumlarla paylaşı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kapsamında paydaşlarla çalışırken etkili iletişim ve işbirliği becerilerini kullanı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kapsamında eğitim alan özel gereksinimli bireylere iletişim ve sosyal becerileri kazandırabilme ve onların sosyal kabulünü artırabilme konusunda çalışmalar gerçekleştiri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Eğitimde bütünleştirme uygulamaları kapsamında eğitim alan özel gereksinimli bireylere akademik becerileri kazandırabilme ve onların işlevsel akademik becerilerini artırabilme konusunda çalışmalar gerçekleştiri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Öğrencilerin tüm özelliklerini (yetersizlik durumu, ek yetersizliği, sağlık problemleri vb.) ve ihtiyaçlarını gözönüne alarak çalışmalar gerçekleştirir.</w:t>
      </w:r>
    </w:p>
    <w:p>
      <w:pPr>
        <w:pStyle w:val="ListeParagraf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Sosyal hakların evrenselliği, sosyal adalet, kalite kültürü ve kültürel değerlerin korunması konularında yeterli bilince sahip olup, bu değerleri mesleğinde ve günlük yaşantısında kullanır.</w:t>
      </w:r>
      <w:r>
        <w:br w:type="page"/>
      </w:r>
    </w:p>
    <w:p>
      <w:pPr>
        <w:pStyle w:val="ListeParagraf"/>
        <w:spacing w:lineRule="auto" w:line="256" w:before="0" w:after="160"/>
        <w:ind w:left="0" w:hanging="0"/>
        <w:contextualSpacing/>
        <w:rPr/>
      </w:pPr>
      <w:r>
        <w:rPr/>
        <w:t>Tablo 1. Derslere ait Öğrenim Kazanımları ve Program Çıktısı İlişkis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206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 Ad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rse Ait Öğrenim Kazanımlar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atkı Sağladığı Program Çıktıs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Özel Eğitime Giri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>1.Özel eğitimi tanımlayabilme,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Özel eğitimle ilgili temel ilkeleri açıklaya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Yetersizliği oluşturan nedenler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Yetersizliğe bakışla ilgili tarihsel yaklaşımı açıklaya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Zihinsel yetersizliği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İşitme yetersizliği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Görme yetersizliği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edensel yetersizliği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Dil ve iletişim bozukluğu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Süregelen hastalığı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Özel öğrenme güçlüğü göstere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Dikkat eksikliği ve hiperaktivite bozukluğu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Otizmi olan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Üstün zekalı ve yetenekli çocukların özelliklerini ve eğitimlerini ifade edebilme, </w:t>
            </w:r>
          </w:p>
          <w:p>
            <w:pPr>
              <w:pStyle w:val="ListeParagraf"/>
              <w:numPr>
                <w:ilvl w:val="0"/>
                <w:numId w:val="14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Ülkemizde özel eğitimin durumunu ve bu amaçla kurulmuş kurum ve kuruşların neler olduğunu açıklaya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ğitimde Araştırma Yöntemleri ve Bilim Etiğ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ilim, araştırma kavramlarını tanımlaya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ir konuda bilgi edinme yollarını tartışabilme, 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ilimsel yöntemi tanımlayabilme, 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Sosyal bilim-fen bilim ayrımını tanımlaya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ilimsel araştırma yöntemlerini sınıflaya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ilimlerde araştırma sürecini betimleye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konusu belirleme sürecini tartışa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Araştırma planının hazırlanmasını tanımlay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Denence ve araştırma sorusu belirlemeyi betimleyece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Uygun araştırma modelini belirleye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Örneklem belirleme yöntemlerini tanımlay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Ölçme sistemini betimleye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Araştırma yöntemlerini betimleyebilme, 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Betimsel yöntemi tartış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Gözlem araştırmalarını tartış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Görüşme araştırmalarını tartış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</w:rPr>
            </w:pPr>
            <w:r>
              <w:rPr>
                <w:rFonts w:eastAsia="Calibri"/>
              </w:rPr>
              <w:t>Araştırma gerçekleştirme sürecinde uyulması gereken etik kuralları açıklayabilme,</w:t>
            </w:r>
          </w:p>
          <w:p>
            <w:pPr>
              <w:pStyle w:val="ListeParagraf"/>
              <w:numPr>
                <w:ilvl w:val="0"/>
                <w:numId w:val="13"/>
              </w:numPr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ilimsel yayın hazırlama ve yayınlama sürecinde uyulması gereken etik kuralları açıklaya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Ç1, PÇ2, PÇ4, PÇ5, PÇ7, PÇ8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ütünleştirmede Okul, Aile ve Toplum İlişkiler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ile özellikleri, aile dinamikleri, tepkileri, aile gereksinimleri ve değerlendirilmesi hakkında bilgi edinebilme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ilelere sağlanabilecek destekler, duygusal destek, kardeşlere ve aile büyüklerine destek, stresle başa çıkma yollarını kavrayabilme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ilelerle iletişim, aile eğitimi yaklaşımları, aile eğitimi programları, ailelerle birlikte çalışma ve işbirlikçi öğretim uygulamaları, etkili okul-aile işbirliği, ev merkezli programlar, aile eğitimi programları öğrenebilme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Olumlu davranış desteği, davranış yönetimi, beceri kazandırma ve akademik becerilerin öğretimi alanlarında aile eğitimi programları, geçiş dönemi ve yetişkinlikte ailelerle çalışma ve çocuk istismarı ve ihmali hakkında bilgi edinebilme,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Ailelere yönelik değerlendirme araçları, ölçekler ve aile eğitimi programlarının uygulanmasında etik konuları betimleyebilme.</w:t>
            </w:r>
          </w:p>
          <w:p>
            <w:pPr>
              <w:pStyle w:val="ListeParagra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ütünleştirmenin Tarihi ve Yasal Mevzua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nin Dünyadaki gelişimini kavrayabilme,</w:t>
            </w:r>
          </w:p>
          <w:p>
            <w:pPr>
              <w:pStyle w:val="ListeParagraf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nin Türkiye'deki gelişimini kavrayabilme,</w:t>
            </w:r>
          </w:p>
          <w:p>
            <w:pPr>
              <w:pStyle w:val="ListeParagraf"/>
              <w:numPr>
                <w:ilvl w:val="0"/>
                <w:numId w:val="11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ütünleştirmenin sosyolojik, felsefi ve yasal dayanakları açıklayabilme, </w:t>
            </w:r>
          </w:p>
          <w:p>
            <w:pPr>
              <w:pStyle w:val="ListeParagraf"/>
              <w:numPr>
                <w:ilvl w:val="0"/>
                <w:numId w:val="11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ütünleştirmenin bugünü ve geleceğini 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Öğretimi Bireyselleştirme ve Uyarla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ın özelliklerini söyleye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Başarılı bir bütünleştirme için gerekenleri söyleye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Bireyselleştirmenin tanımını yapar, eğitimdeki önemini açıklaya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Uzun dönemli, kısa dönemli ve öğretimsel amaç yaza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kullarında yapılması gereken düzenlemeleri 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ütünleştirme sınıflarında yapılması gereken düzenlemeleri bilme, 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sınıflarında yapılabilecek öğretimsel uyarlamaları bilme,</w:t>
            </w:r>
          </w:p>
          <w:p>
            <w:pPr>
              <w:pStyle w:val="ListeParagraf"/>
              <w:numPr>
                <w:ilvl w:val="0"/>
                <w:numId w:val="17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Öğrencileri değerlendirmede kullanılacak araçları hazırlama ve uygulayabilme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ütünleştirmede Destek Hizmetl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ı tanım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da işbirliği süreçlerini tartış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uygulamalarında öğrenci gereksinimlerini değerlendire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da öğretimi</w:t>
            </w:r>
          </w:p>
          <w:p>
            <w:pPr>
              <w:pStyle w:val="ListeParagraf"/>
              <w:rPr>
                <w:rFonts w:eastAsia="Calibri"/>
              </w:rPr>
            </w:pPr>
            <w:r>
              <w:rPr>
                <w:rFonts w:eastAsia="Calibri"/>
              </w:rPr>
              <w:t>plan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da öğretimsel uyarlamalar plan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ortamlarında bağımsız öğrenme stratejilerini açık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uygulamalarında öğrenmenin değerlendirilmesini plan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uygulamalarında davranış yönetimini planlayabilme,</w:t>
            </w:r>
          </w:p>
          <w:p>
            <w:pPr>
              <w:pStyle w:val="ListeParagraf"/>
              <w:numPr>
                <w:ilvl w:val="0"/>
                <w:numId w:val="12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ütünleştirme uygulamalarında sosyal yeterliklerin geliştirilmesine yönelik uygulamalar planlaya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5, PÇ7, PÇ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ütünleştirme Araştırmalar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Bilimsel araştırma yöntemlerine uygunluğu açısından değerlendirebilme,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Bilimsel araştırmaları raporlaştırmada uyulması gereken kurallar açısından değerlendirebilme,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Güncel uygulamalarla karşılaştırararak yorumlayabilme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Bulguları açısından değerlendirebilme ve yorumlayabilme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eastAsia="Calibri"/>
              </w:rPr>
            </w:pPr>
            <w:r>
              <w:rPr>
                <w:rFonts w:eastAsia="Calibri"/>
              </w:rPr>
              <w:t>Ulusal ve uluslarası alanyazına göre karşılaştırarak yorumlayabilme</w:t>
            </w:r>
          </w:p>
          <w:p>
            <w:pPr>
              <w:pStyle w:val="ListeParagraf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ütünleştirme Ortamlarında Sınıf ve Davranış Yönetim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sikoloji yaklaşımlarını, öğrenme ve davranış yönetimi ile ilgili kuramları bilme, 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Sınıf yönetiminde temel kavramları, etkili sınıf yönetimi stratejilerini kavrayabilme,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 sınıflarında etkili ve verimli bir öğrenme ortamı oluşturulması için yapılması gerekenleri bilme,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Öğretmen davranışları ve öğrenci davranışları arasındaki ilişkiyi açıklayabilme,</w:t>
            </w:r>
          </w:p>
          <w:p>
            <w:pPr>
              <w:pStyle w:val="ListeParagraf"/>
              <w:numPr>
                <w:ilvl w:val="0"/>
                <w:numId w:val="6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Davranış yönetiminde temel ilke ve kavramları açıklayabilme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ireyselleştirilmiş Eğitim Program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Bireyselleştirilmiş eğitim programını tanımlayabilme,</w:t>
            </w:r>
          </w:p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BEP’in yararlarını sıralayabilme,</w:t>
            </w:r>
          </w:p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BEP'in ne zaman nasıl yapılacağını bilme, </w:t>
            </w:r>
          </w:p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>Öğrencinin performansını alabilme,</w:t>
            </w:r>
          </w:p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Özel eğitim destek hizmetlerini belirleyebilme, </w:t>
            </w:r>
          </w:p>
          <w:p>
            <w:pPr>
              <w:pStyle w:val="ListeParagraf"/>
              <w:numPr>
                <w:ilvl w:val="0"/>
                <w:numId w:val="9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Özel gereksinimi olan çocuk için uzun dönemli ve kısa dönemli amaçları belirleye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ütünleştirmeye Hazırlık ve Geçiş Süreci Planlam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Özel eğitimde değerlelndirme sürecini ve BEP ile ilgili bilgileri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Bütünleştirmeye hazırlık becerilerini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in ne olduğunu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 çeşitlerini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 ekibinde kimlerin yer aldığını söyleye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 planlama çalışmalarını yap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 ile ilgili yasal süreçleri ve geçiş hizmetlerini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Geçiş sürecinde işbirliği ilkelerini açıklayabilme,</w:t>
            </w:r>
          </w:p>
          <w:p>
            <w:pPr>
              <w:pStyle w:val="ListeParagraf"/>
              <w:numPr>
                <w:ilvl w:val="0"/>
                <w:numId w:val="15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Geçiş ile ilgili bilimsel çalışmalardan haberdar ola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ademik Olmayan Becerilerin Öğretim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6"/>
              </w:numPr>
              <w:rPr>
                <w:rFonts w:eastAsia="Calibri"/>
              </w:rPr>
            </w:pPr>
            <w:r>
              <w:rPr>
                <w:rFonts w:eastAsia="Calibri"/>
              </w:rPr>
              <w:t>Öğrenme kuramlarını ve öğrenme ile ilgili temel kavramları tanıyabilme,</w:t>
            </w:r>
          </w:p>
          <w:p>
            <w:pPr>
              <w:pStyle w:val="ListeParagraf"/>
              <w:numPr>
                <w:ilvl w:val="0"/>
                <w:numId w:val="16"/>
              </w:numPr>
              <w:rPr>
                <w:rFonts w:eastAsia="Calibri"/>
              </w:rPr>
            </w:pPr>
            <w:r>
              <w:rPr>
                <w:rFonts w:eastAsia="Calibri"/>
              </w:rPr>
              <w:t>Akademik olmayan becerileri sınıflayabilme,</w:t>
            </w:r>
          </w:p>
          <w:p>
            <w:pPr>
              <w:pStyle w:val="ListeParagraf"/>
              <w:numPr>
                <w:ilvl w:val="0"/>
                <w:numId w:val="16"/>
              </w:numPr>
              <w:rPr>
                <w:rFonts w:eastAsia="Calibri"/>
              </w:rPr>
            </w:pPr>
            <w:r>
              <w:rPr>
                <w:rFonts w:eastAsia="Calibri"/>
              </w:rPr>
              <w:t>Beceri öğretimiyle ilgili temel kavramları açıklayabilme,</w:t>
            </w:r>
          </w:p>
          <w:p>
            <w:pPr>
              <w:pStyle w:val="ListeParagraf"/>
              <w:numPr>
                <w:ilvl w:val="0"/>
                <w:numId w:val="16"/>
              </w:numPr>
              <w:rPr>
                <w:rFonts w:eastAsia="Calibri"/>
              </w:rPr>
            </w:pPr>
            <w:r>
              <w:rPr>
                <w:rFonts w:eastAsia="Calibri"/>
              </w:rPr>
              <w:t>Beceri öğretimine hazırlık yapmak amacıyla yapılması gerekenleri açıklayabilme,</w:t>
            </w:r>
          </w:p>
          <w:p>
            <w:pPr>
              <w:pStyle w:val="ListeParagraf"/>
              <w:numPr>
                <w:ilvl w:val="0"/>
                <w:numId w:val="16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Beceri öğretiminde sıklıkla kullanılan öğretim yöntemlerini tanıyabilme.</w:t>
            </w:r>
          </w:p>
          <w:p>
            <w:pPr>
              <w:pStyle w:val="ListeParagraf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zel Eğitimde Öğretim Yöntemler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Uygulamalı davranış analizi ilkelerini kullanarak uyaran kontrol transferini tanımlayabilme,</w:t>
            </w:r>
          </w:p>
          <w:p>
            <w:pPr>
              <w:pStyle w:val="ListeParagraf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Bire bir öğretim düzenlemesi ve grup öğretim düzenlemesini tartışabilme,</w:t>
            </w:r>
          </w:p>
          <w:p>
            <w:pPr>
              <w:pStyle w:val="ListeParagraf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Etkililik, verimlilik, ipucu, silikleştirme, deneme terimlerini betimleyebilme, </w:t>
            </w:r>
          </w:p>
          <w:p>
            <w:pPr>
              <w:pStyle w:val="ListeParagraf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Beceri analizi yapabilme,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>
                <w:rFonts w:eastAsia="Calibri"/>
              </w:rPr>
              <w:t>Maddelerde sıralanan öğretim yöntemlerinin her birisine ilişkin bir öğretim programı hazırlayarak tek-basamaklı, zincirleme davranış ve becerileri öğretmek üzerine uygulayabilm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syal Yeterliklerin Geliştirilm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yeterlikle ilgili kavramları açıklayabilme,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ecerilerin öğretimine temel oluşturan temel öğrenme kuramlarını açıklayabilme,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ecerilerin değerlendirilmesinde kullanılan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yöntemleri listeleyerek tartışabilme; bu değerlendirme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yöntemlerini kullanarak özel gereksinimli bireylerin sosyal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becerilerini değerlendirebilme,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ecerilerin öğretilmesinde kullanılan yöntem ve teknikleri listeleyerek açıklayabilme,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ecerilerin öğretilmesinde kullanılan yöntem ve tekniklerin olumlu ve sınırlı yönlerini tartışabilme,</w:t>
            </w:r>
          </w:p>
          <w:p>
            <w:pPr>
              <w:pStyle w:val="ListeParagraf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Sosyal becerilerin öğretiminde kullanılan yöntem ve teknikler ile öğretim planlayıp uygulayabilm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5, PÇ7, PÇ9, PÇ10, PÇ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zel Eğitimde Aile Eğitim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Aile özellikleri, aile dinamikleri, tepkileri, aile gereksinimleri ve değerlendirilmesi hakkında bilgi</w:t>
            </w:r>
          </w:p>
          <w:p>
            <w:pPr>
              <w:pStyle w:val="ListeParagraf"/>
              <w:rPr>
                <w:rFonts w:eastAsia="Calibri"/>
              </w:rPr>
            </w:pPr>
            <w:r>
              <w:rPr>
                <w:rFonts w:eastAsia="Calibri"/>
              </w:rPr>
              <w:t>edinebilme,</w:t>
            </w:r>
          </w:p>
          <w:p>
            <w:pPr>
              <w:pStyle w:val="ListeParagraf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Ailelere sağlanabilecek destekler, duygusal destek, kardeşlere ve aile büyüklerine destek, stresle başa çıkma yollarını kavrayabilme, </w:t>
            </w:r>
          </w:p>
          <w:p>
            <w:pPr>
              <w:pStyle w:val="ListeParagraf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Ailelerle iletişim, aile eğitimi yaklaşımları, aile eğitimi</w:t>
            </w:r>
          </w:p>
          <w:p>
            <w:pPr>
              <w:pStyle w:val="ListeParagraf"/>
              <w:rPr>
                <w:rFonts w:eastAsia="Calibri"/>
              </w:rPr>
            </w:pPr>
            <w:r>
              <w:rPr>
                <w:rFonts w:eastAsia="Calibri"/>
              </w:rPr>
              <w:t>programları, ailelerle birlikte çalışma ve işbirlikçi öğretim uygulamaları, etkili okul-aile işbirliği, ev merkezli programları, aile eğitimi programları açıklayabilme.</w:t>
            </w:r>
          </w:p>
          <w:p>
            <w:pPr>
              <w:pStyle w:val="ListeParagraf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Olumlu davranış desteği, davranış yönetimi, beceri kazandırma ve akademik becerilerin öğretimi alanlarında aile eğitimi programları, geçiş dönemi ve yetişkinlikte ailelerle çalışma ve çocuk istismarı ve ihmali hakkında bilgi edinebilme,</w:t>
            </w:r>
          </w:p>
          <w:p>
            <w:pPr>
              <w:pStyle w:val="ListeParagraf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Ailelere yönelik değerlendirme araçları, ölçekler, aile eğitimi programlarının uygulanmasında etik konuları betimleyebilm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6, PÇ7, PÇ8, PÇ9, PÇ10, PÇ11, PÇ12, PÇ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39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önem Proje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Proje konusuna uygun araştırma yöntemlerini planlayabilm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anı ile ilgili metinleri ayırt edebilme ve derleyebilm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anı ile ilgili metinleri düzenleyebilme ve bir araya getirebilm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Alanı ile ilgili verilerin toplanması, değerlendirilmesi, yorumlanması, raporlaştırılması aşamalarında; bilimsel sosyal ve etik değerleri gözetebilm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Ç1, PÇ2, PÇ3, PÇ4, PÇ5, PÇ7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o 2. Dersler-Program Çıktısı İlişki Matris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8818245" cy="367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DERSİN PROGRAM ÇIKTILARINA ETKİN KREDİS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PÇ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zel Eğitime Giri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Eğitimde Araştırma Yöntemleri ve Bilim Etiğ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de Okul, Aile ve Toplum İlişkil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nin Tarihi ve Yasal Mevzu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timi Bireyselleştirme ve Uyarl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de Destek Hizmetl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 Araştırmalar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 Ortamlarında Sınıf ve Davranış Yöneti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ireyselleştirilmiş Eğitim Program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ütünleştirmeye Hazırlık ve Geçiş Süreci Planla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Akademik Olmayan Becerilerin Öğreti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zel Eğitimde Öğretim Yöntemle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Sosyal Yeterliklerin Geliştiril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zel Eğitimde Aile Eğitim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Dönem Proj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289.6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4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ERSİN PROGRAM ÇIKTILARINA ETKİN KREDİS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PÇ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zel Eğitime Giri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Eğitimde Araştırma Yöntemleri ve Bilim Etiğ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de Okul, Aile ve Toplum İlişkil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nin Tarihi ve Yasal Mevzu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timi Bireyselleştirme ve Uyarl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de Destek Hizmetl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 Araştırmalar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 Ortamlarında Sınıf ve Davranış Yöneti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ireyselleştirilmiş Eğitim Program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ütünleştirmeye Hazırlık ve Geçiş Süreci Planlam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Akademik Olmayan Becerilerin Öğreti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zel Eğitimde Öğretim Yöntemler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Sosyal Yeterliklerin Geliştiril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zel Eğitimde Aile Eğitim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Dönem Proj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gnasayi1">
    <w:name w:val="blgna_sayi1"/>
    <w:qFormat/>
    <w:rPr>
      <w:vanish w:val="false"/>
      <w:color w:val="0066C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">
    <w:name w:val="static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4:00Z</dcterms:created>
  <dc:creator>ADNAN KONUK</dc:creator>
  <dc:description/>
  <cp:keywords/>
  <dc:language>en-US</dc:language>
  <cp:lastModifiedBy>Windows Kullanıcısı</cp:lastModifiedBy>
  <cp:lastPrinted>2017-11-14T23:13:00Z</cp:lastPrinted>
  <dcterms:modified xsi:type="dcterms:W3CDTF">2023-07-05T09:59:00Z</dcterms:modified>
  <cp:revision>8</cp:revision>
  <dc:subject/>
  <dc:title>Eskişehir Osmangazi Üniversitesi</dc:title>
</cp:coreProperties>
</file>