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KİŞEHİR OSMANGAZİ ÜNİVERSİTESİ- EĞİTİM BİLİMLERİ ENSTİTÜS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ÜKSEKÖĞRETİM YÖNETİMİ ABD TEZLİ YÜKSEK LİSANS PROGRA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M DERSLER VE PROGRAM YETERLİLİKLERİ MATRİS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416"/>
        <w:gridCol w:w="416"/>
        <w:gridCol w:w="416"/>
        <w:gridCol w:w="416"/>
        <w:gridCol w:w="416"/>
        <w:gridCol w:w="416"/>
      </w:tblGrid>
      <w:tr>
        <w:trPr>
          <w:trHeight w:val="30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YÜKSEKÖĞRETİM YÖNETİMİ ABD. TEZLİ YL.TÜM DERSLER</w:t>
            </w:r>
          </w:p>
        </w:tc>
        <w:tc>
          <w:tcPr>
            <w:tcW w:w="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PROGRAM YETERLİLİKLERİ</w:t>
            </w:r>
          </w:p>
        </w:tc>
      </w:tr>
      <w:tr>
        <w:trPr>
          <w:trHeight w:val="22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41801001 Yükseköğretimin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ganizasyonu ve Yönetim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41801002 Eğitimde Araştırma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Yöntemleri 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41801003 Eğitim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statistiği 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1801004 Türk Dünyasında Yükseköğretimin Gelişim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41801005 Sanal Eğitim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eller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1801006 Meslek Yüksekokul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ve Mesleki Eğiti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41801007 Yükseköğretim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larını Yeniden Düşünmek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1801008 Yükseköğreti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osyolojis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41801009 Yükseköğretimde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enci Hizmetlerinin Yönetim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1801010 Akadem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Yaşa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41801011 Yükseköğretimde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atejik Planlam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41801012 Yükseköğretimde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Çoklu Ortam Uygulamalar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41801013 Yükseköğretimde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knolojik Öğretim Tasarım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41802001 Eğitimde Araştırma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Yöntemleri I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41802002 Yükseköğretimde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kademik Liderlik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1802003 Seminer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1802004 Yükseköğreti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inansmanı ve Kaynak Yönetim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41802005 Yükseköğretimde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üreselleşme ve Uluslararasılaşm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1802006 Yükseköğretim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 Bilim Politikalar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1802007 Karşılaştırmal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Yükseköğretim Sistemler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41802008 Yükseköğretimde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nsan Kaynakları Yönetim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41802009 Yükseköğretimin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Yasal Temeller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1802010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İstatistiği I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1802011 Yükseköğretim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tik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1802701 Yüks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Lisans  Tez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41801901 Uzmanlık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an Ders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Garamond-Book">
    <w:altName w:val="Times New Roman"/>
    <w:charset w:val="00"/>
    <w:family w:val="roma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-Book;Times New Roman" w:hAnsi="Garamond-Book;Times New Roman" w:eastAsia="Calibri" w:cs="Garamond-Book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lgnasayi1">
    <w:name w:val="blgna_sayi1"/>
    <w:qFormat/>
    <w:rPr>
      <w:vanish w:val="false"/>
      <w:color w:val="0066CC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Citsepcitsepafterarticletitle">
    <w:name w:val="cit-sep cit-sep-after-article-title"/>
    <w:qFormat/>
    <w:rPr/>
  </w:style>
  <w:style w:type="character" w:styleId="Citsubtitle">
    <w:name w:val="cit-subtitle"/>
    <w:qFormat/>
    <w:rPr/>
  </w:style>
  <w:style w:type="character" w:styleId="Balk2Char">
    <w:name w:val="Başlık 2 Char"/>
    <w:qFormat/>
    <w:rPr>
      <w:rFonts w:ascii="Cambria" w:hAnsi="Cambria" w:cs="Cambria"/>
      <w:b/>
      <w:bCs/>
      <w:i/>
      <w:iCs/>
      <w:sz w:val="28"/>
      <w:szCs w:val="28"/>
      <w:lang w:val="tr-TR" w:bidi="ar-SA"/>
    </w:rPr>
  </w:style>
  <w:style w:type="character" w:styleId="St1">
    <w:name w:val="st1"/>
    <w:qFormat/>
    <w:rPr>
      <w:rFonts w:cs="Times New Roman"/>
    </w:rPr>
  </w:style>
  <w:style w:type="character" w:styleId="Balk1Char">
    <w:name w:val="Başlık 1 Char"/>
    <w:qFormat/>
    <w:rPr>
      <w:b/>
      <w:bCs/>
      <w:kern w:val="2"/>
      <w:sz w:val="48"/>
      <w:szCs w:val="48"/>
      <w:lang w:val="tr-TR" w:bidi="ar-SA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  <w:lang w:val="tr-TR"/>
    </w:rPr>
  </w:style>
  <w:style w:type="character" w:styleId="Balk4Char">
    <w:name w:val="Başlık 4 Char"/>
    <w:qFormat/>
    <w:rPr>
      <w:b/>
      <w:bCs/>
      <w:sz w:val="28"/>
      <w:szCs w:val="28"/>
      <w:lang w:val="tr-T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VarsaylanParagrafYazTipi"/>
    <w:qFormat/>
    <w:rPr/>
  </w:style>
  <w:style w:type="character" w:styleId="CharChar4">
    <w:name w:val="Char Char4"/>
    <w:qFormat/>
    <w:rPr>
      <w:b/>
      <w:bCs/>
      <w:kern w:val="2"/>
      <w:sz w:val="48"/>
      <w:szCs w:val="48"/>
      <w:lang w:val="en-US" w:bidi="ar-SA"/>
    </w:rPr>
  </w:style>
  <w:style w:type="character" w:styleId="NormalWebChar1">
    <w:name w:val="Normal (Web) Char1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ic">
    <w:name w:val="static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5">
    <w:name w:val="Liste Paragraf5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32:00Z</dcterms:created>
  <dc:creator>ADNAN KONUK</dc:creator>
  <dc:description/>
  <cp:keywords/>
  <dc:language>en-US</dc:language>
  <cp:lastModifiedBy>Windows Kullanıcısı</cp:lastModifiedBy>
  <cp:lastPrinted>2017-11-15T15:32:00Z</cp:lastPrinted>
  <dcterms:modified xsi:type="dcterms:W3CDTF">2023-07-05T11:02:00Z</dcterms:modified>
  <cp:revision>5</cp:revision>
  <dc:subject/>
  <dc:title>Eskişehir Osmangazi Üniversitesi</dc:title>
</cp:coreProperties>
</file>