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  <w:t>Tablo 1. Sosyal Bilgiler Eğitimi (Tezli Y.L.) Alan Yeterlilikleri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gelişmeleri ve kendi çalışmalarını, alanındaki ve dışındaki gruplara, yazılı, sözlü ve görsel olarak sistemli biçimde aktarır.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leki ve profesyonel ortamlardaki sosyal ilişkileri ve bu ilişkileri yönlendiren normları eleştirel bir bakış açısıyla inceler, bunları geliştirmek ve gerektiğinde değiştirmek üzere harekete geçer, liderlik yapa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takım çalışmalarına etkin olarak katılır veya liderlik yapa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yla ilgili bilgileri eleştirel bir gözle değerlendirir ve öğrenmeyi yönlendirir.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çalışmaları yaşam boyu öğrenme çerçevesinde yürütü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bir sorunu, bağımsız olarak kurgular, çözüm yolları geliştirir, çözer, sonuçları değerlendirir ve gerektiğinde uygula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uygulamalarda karşılaşacağını öngörmediği karmaşık durumlarda yeni stratejik yaklaşımlar geliştirir ve sorumluluk alarak çözüm üreti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ans yeterliliklerine dayalı olarak, bir eğitim bilimi alanında uzmanlık düzeyinde kuramsal ve uygulamalı bilgi birikimine sahiptir, bu bilgileri geliştirir ve derinleştiri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disiplinler arasındaki etkileşimi tartışı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 edindiği uzmanlık düzeyindeki kuramsal ve uygulamalı bilgileri kullanır, bu bilgileri geliştirir ve derinleştirir.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bilgileri farklı disiplin alanlarından gelen bilgilerle işlevsel olarak bütünleştirip yeni bilgiler oluşturu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zmanlık gerektiren sorunlara nicel ve nitel bilimsel araştırma yöntemlerini kullanarak çözüm önerileri getiri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r yabancı dili en az Avrupa Dil Portföyü B2 Genel Düzeyinde kullanarak sözlü ve yazılı iletişim kura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bilgileri ulusal/uluslararası düzeyde sözlü ve yazılı olarak paylaşır.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 gerektirdiği bilgisayar yazılımı ile birlikte bilişim ve iletişim teknolojilerini ileri düzeyde kullanı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konularda strateji, politika ve uygulama planlarını yorumlar, bu planları geliştirir ve elde edilen sonuçları kalite süreçleri çerçevesinde değerlendirir.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verilerin toplanması, yorumlanması, duyurulması aşamalarını toplumsal, bilimsel ve etik değerleri temelinde denetler ve bu değerleri öğreti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 edindiği bilgi ve becerileri, disiplinlerarası çalışmalarda uygula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üncel gelişmeleri ulusal değerler ve ülke gerçekleri doğrultusunda değerlendiri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konularda strateji, politika ve uygulama planları geliştirir ve elde edilen sonuçları kalite süreçleri çerçevesinde değerlendiri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akter ve değer eğitimi ilgili bilgileri eleştirel bir gözle değerlendirir ve öğrenmeyi yönlendir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  <w:t>Tablo 2. Sosyal Bilgiler Eğitimi (Tezli-Y.L) Alan &amp; Prog. Yeterlilik İlişkileri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gelişmeleri ve kendi çalışmalarını, alanındaki ve dışındaki gruplara, yazılı, sözlü ve görsel olarak sistemli biçimde aktar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leki ve profesyonel ortamlardaki sosyal ilişkileri ve bu ilişkileri yönlendiren normları eleştirel bir bakış açısıyla inceler, bunları geliştirmek ve gerektiğinde değiştirmek üzere harekete geçer, liderlik yapa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takım çalışmalarına etkin olarak katılır veya liderlik yapa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yla ilgili bilgileri eleştirel bir gözle değerlendirir veöğrenmeyi yönlendirir.\n\n 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çalışmaları yaşam boyu öğrenme çerçevesinde yürütü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bir sorunu, bağımsız olarak kurgular, çözüm yolları geliştirir, çözer, sonuçları değerlendirir ve gerektiğinde uygula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uygulamalarda karşılaşacağını öngörmediği karmaşık durumlarda yeni stratejik yaklaşımlar geliştirir ve sorumluluk alarak çözüm üreti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ans yeterliliklerine dayalı olarak, bir eğitim bilimi alanında uzmanlık düzeyinde kuramsal ve uygulamalı bilgi birikimine sahiptir, bu bilgileri geliştirir ve derinleştiri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disiplinler arasındaki etkileşimi tartışı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 edindiği uzmanlık düzeyindeki kuramsal ve uygulamalı bilgileri kullanır, bu bilgileri geliştirir ve derinleşti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ki bilgileri farklı disiplin alanlarından gelen bilgilerle işlevsel olarak bütünleştirip yeni bilgiler oluşturu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zmanlık gerektiren sorunlara nicel ve nitel bilimsel araştırma yöntemlerini kullanarak çözüm önerileri getiri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r yabancı dili en az Avrupa Dil Portföyü B2 Genel Düzeyinde kullanarak sözlü ve yazılı iletişim kura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bilgileri ulusal/uluslararası düzeyde sözlü ve yazılı olarak paylaş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 gerektirdiği bilgisayar yazılımı ile birlikte bilişim ve iletişim teknolojilerini ileri düzeyde kullanı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konularda strateji, politika ve uygulama planlarını yorumlar, bu planları geliştirir ve elde edilen sonuçları kalite süreçleri çerçevesinde değerlendi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verilerin toplanması, yorumlanması, duyurulması aşamalarını toplumsal, bilimsel ve etik değerleri temelinde denetler ve bu değerleri öğreti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nda edindiği bilgi ve becerileri, disiplinlerarası çalışmalarda uygula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üncel gelişmeleri ulusal değerler ve ülke gerçekleri doğrultusunda değerlendiri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nı ile ilgili konularda strateji, politika ve uygulama planları geliştirir ve elde edilen sonuçları kalite süreçleri çerçevesinde değerlendiri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96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akter ve değer eğitimi ilgili bilgileri eleştirel bir gözle değerlendirir ve öğrenmeyi yönlendi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</w:tbl>
    <w:p>
      <w:pPr>
        <w:pStyle w:val="Normal"/>
        <w:textAlignment w:val="baseline"/>
        <w:rPr>
          <w:rFonts w:ascii="Ubuntu;Arial" w:hAnsi="Ubuntu;Arial" w:cs="Ubuntu;Arial"/>
          <w:color w:val="000000"/>
          <w:sz w:val="21"/>
          <w:szCs w:val="21"/>
        </w:rPr>
      </w:pPr>
      <w:r>
        <w:rPr>
          <w:rFonts w:cs="Ubuntu;Arial" w:ascii="Ubuntu;Arial" w:hAnsi="Ubuntu;Arial"/>
          <w:b/>
          <w:bCs/>
          <w:color w:val="000000"/>
          <w:sz w:val="21"/>
          <w:szCs w:val="21"/>
        </w:rPr>
        <w:t>0 : Desteklemiyor   1 : Alt seviyede destekliyor   2 : Orta seviyede destekliyor   3 : Üst seviyede destekliyor</w:t>
      </w:r>
    </w:p>
    <w:p>
      <w:pPr>
        <w:pStyle w:val="Normal"/>
        <w:rPr>
          <w:rFonts w:ascii="Ubuntu;Arial" w:hAnsi="Ubuntu;Arial" w:cs="Ubuntu;Arial"/>
          <w:color w:val="000000"/>
          <w:sz w:val="21"/>
          <w:szCs w:val="21"/>
        </w:rPr>
      </w:pPr>
      <w:r>
        <w:rPr>
          <w:rFonts w:cs="Ubuntu;Arial" w:ascii="Ubuntu;Arial" w:hAnsi="Ubuntu;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  <w:t>Tablo 3. Sosyal Bilgiler Eğitimi (Tezli-Y.L) Ders - Prog. Yeterlilik İlişkileri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8"/>
        <w:gridCol w:w="468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8"/>
        <w:gridCol w:w="469"/>
      </w:tblGrid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el Araştırma Yöntemler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cel Araştırma Yöntemler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ğitim Bilimlerinde Araştırma Yöntemler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im Etiği ve Araştırma Teknikler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im Etiği ve Araştırma Teknikler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yal Bilgilerde İnceleme Konuları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yal Bilgilerin Öğretim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yal Bilgilerde Coğrafya Eğitim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yal Bilgilerin Tarihi ve Sosyal Temeller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emik Yazma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yal Bilgilerde Öğretim Uygulamaları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yal Bilgiler Eğitiminde Alanyazın İncelemeler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er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z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</w:tr>
      <w:tr>
        <w:trPr>
          <w:trHeight w:val="3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zmanlık Alan Dersi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</w:tr>
    </w:tbl>
    <w:p>
      <w:pPr>
        <w:pStyle w:val="Normal"/>
        <w:textAlignment w:val="baseline"/>
        <w:rPr>
          <w:rFonts w:ascii="Ubuntu;Arial" w:hAnsi="Ubuntu;Arial" w:cs="Ubuntu;Arial"/>
          <w:b/>
          <w:b/>
          <w:bCs/>
          <w:color w:val="000000"/>
          <w:sz w:val="21"/>
          <w:szCs w:val="21"/>
        </w:rPr>
      </w:pPr>
      <w:r>
        <w:rPr>
          <w:rFonts w:cs="Ubuntu;Arial" w:ascii="Ubuntu;Arial" w:hAnsi="Ubuntu;Arial"/>
          <w:b/>
          <w:bCs/>
          <w:color w:val="000000"/>
          <w:sz w:val="21"/>
          <w:szCs w:val="21"/>
        </w:rPr>
        <w:t>0 : Desteklemiyor   1 : Alt seviyede destekliyor   2 : Orta seviyede destekliyor   3 : Üst seviyede destekliyor</w:t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Garamond-Book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Garamond-Book;Times New Roman" w:hAnsi="Garamond-Book;Times New Roman" w:eastAsia="Calibri" w:cs="Garamond-Book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Arial Narrow" w:hAnsi="Arial Narrow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gnasayi1">
    <w:name w:val="blgna_sayi1"/>
    <w:qFormat/>
    <w:rPr>
      <w:vanish w:val="false"/>
      <w:color w:val="0066C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c">
    <w:name w:val="stati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5">
    <w:name w:val="Liste Paragraf5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irinti1">
    <w:name w:val="girinti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9:00Z</dcterms:created>
  <dc:creator>ADNAN KONUK</dc:creator>
  <dc:description/>
  <cp:keywords/>
  <dc:language>en-US</dc:language>
  <cp:lastModifiedBy>Windows Kullanıcısı</cp:lastModifiedBy>
  <dcterms:modified xsi:type="dcterms:W3CDTF">2023-07-05T11:01:00Z</dcterms:modified>
  <cp:revision>8</cp:revision>
  <dc:subject/>
  <dc:title>Eskişehir Osmangazi Üniversitesi</dc:title>
</cp:coreProperties>
</file>