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 1: Derslere ait öğrenim kazanımları ve program çıktısı ilişkileri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918"/>
        <w:gridCol w:w="112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 Ad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e Ait Öğrenim Kazanımlar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atkı Sağladığı Program Çıktıs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ğitimde Araştırma Yöntemleri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ilimde -özellikle bilgi yönetiminde- araştırmanın rolü hakkındaki anlayışlarını geliştirmek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aştırma süreci ve yöntemleri hakkında bilgi edinmelerine yardımcı olmak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ilgi yönetimi alanındaki araştırmaları ciddi bir biçimde analiz etme ve değerlendirme yetisi edinmelerini sağlamak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ilgi yönetimi alanındaki sorunların çözümünde sistemli düşünmelerini ve analitik yöntemleri uygulamalarını sağlamak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eri toplama, veri analiz ve değerlendirme tekniklerini öğretmek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aştırma önerisi ve araştırma raporu hazırlama hakkında bilgi edinmelerini sağlamaktır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ğitim İstatistiği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statistikle ilgili temel kavramları bilir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ğılımların merkezi ve yaygınlık ölçülerini hesaplar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am puanları standart puanlara dönüştürür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potez testlerini uygular ve karar veri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ikolojik Danışma İlke ve Teknikler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Öğrencilerin dersin sonund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ikolojik danışma becerilerini kullanabilme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ilişsel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vranışsal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stemik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Çözüm Odaklı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ygusal müdahale becerilerini kullanmaları beklenmektedi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sikolojik Danışma Kuramları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arklı yaklaşım ve tekniklerin felsefi temellerini kavramak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sikolojik danışma yaklaşımlarının ayrıntılı olarak bilm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 kuramlarının danışma sürecini tanı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 Danışma kuramlarının farklı tekniklerini kullanabilmeyi sağlayacaktı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üdülenme Kuram ve Araştırmaları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 öğrencil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tivasyonun temellerini 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lumsuz düşüncelerin rolünü, motivasyon faydalarını, motive edici ve demotive edici faktörlerini 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itif Zihinsel Tutum geliştirmeyi ve hayatlarında pozitif zihinsel tutumu nasıl kullanacağını 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yi bir yaşam, yaşam boyu öğrenme, etkili iletişim ve iyi bir organizasyon becerilerini geliştirmeye yönelik daha iyi tutum geliştiri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0"/>
                <w:szCs w:val="20"/>
              </w:rPr>
              <w:t>Kendi performansını en üst düzeye ulaştırmak için çaba gösteri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enme Psikolojisi ve Araştırmaları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 öğrenciler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menin temellerini bili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meyi etkileyen etmenleri bili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enmede bireysel ayrılıkları fark ede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menin doğasını bili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me kuramlarını bili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me araştırmalarını bili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me kuramlarının benzer ve farklı yönlerini kavra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mine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 öğrenciler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anıyla ilgili bir sorunu fark edebili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limsel süreci etkin bir biçimde kullanabili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öz konusu soruna ilişkin alternatif çözüm önerileri geliştirebili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limsel bir rapor yazabili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aştırma raporunu etkili şekilde sunabili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ğitimde Araştırma Yöntemleri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 öğrenciler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 w:val="20"/>
                <w:szCs w:val="20"/>
              </w:rPr>
              <w:t>Farklı nitel araştırma yöntemlerinin teorik temellerini bili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tel araştırma desenlerini öğreni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tel araştırmanın temel aşamalarını kavra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tel veri analizi uygulayıp yorumlayabili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ğitimde nitel araştırma yöntemlerini etkin kullanabili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ğitimde bir nitel araştırma konusunu bağımsız olarak yapa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sleki Rehberlik ve Danışma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; Öğrenciler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 ve meslek danışmanlığıyla ilgili temel kavram ve ilkeleri bil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 danışmanlığı hizmetlerinin gelişimini bil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slek gelişimini etkileyen etmenleri bilir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i gelişim kuramlarını bil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 danışmanlığı ilke ve tekniklerini bil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lerin sınıflandırmasını bil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 danışmanlığında değerlendirmeyi bili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rupla Psikolojik Danışma İlke ve Teknikler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cilerin dersin sonund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p liderinin yeterlilikleri, kişisel nitelikleri ve rolünü kavrayabilm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pla psikolojik danışmada terapötik koşulları sağlayabilme. Grupla psikolojik danışma için etik ilkeleri kavrayabilm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upla psikolojik danışmada terapötik becerileri kullanabilme. Grupla psikolojik danışmada terapötik koşulları sağlayabilm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la psikolojik danışma sürecini başlatma, sürdürme ve sonlandırma kurallarını uygulayabilme.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upla psikolojik danışmada güçlüğü olan üyeleri ve özelliklerini tanıyabilme. 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Grup evrelerinin bilgisi.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la psikolojik danışma ve bireyle psikolojik danışma becerilerinin benzerlik ve farklılıklarını ayırt edebilme.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la psikolojik danışma ve bireyle psikolojik danışma sürecinin benzerlik ve farklılıklarını ayırt edebilme.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bun içinde bulunduğu evreye göre uygun terapötik becerileri sergileyebilme.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la psikolojik danışma yapmaya isteklilik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zanmaları beklenmektedir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pla psikolojik danışma yapmaya isteklilik. Grupla psikolojik danışma sürecinin önemini takdir ediş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ısa Süreli Çözüm Odaklı Psikolojik Danışm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; Öğrenciler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özüm Odaklı Danışmanlık Süreci bilece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lişki kurma, problemi dinleme becerisine sahip olacak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Yeniden çerçeveleme, övgü, istisnaları belirleme tekniklerini kullanabilecek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maç belirlemeyi bilecek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cize sorular, derecelendirme, çözüm geliştirme tekniklerini kullanabilece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özüm Odaklı Danışmanlık Stratejilerini uygulayabilec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enlik Sorunları ve Ergen Araştırmalar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 öğrenciler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enliğe geçiş sürecinde oluşan fiziksel, duygusal, toplumsal ve bilişsel değişimler konusunda artan bir anlayış geliştirecek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en gelişiminin doğası konusunda kavramsal ve kuramsal bir anlayış geliştirecek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enin biyolojik süreçlerini ve bilişsel gelişimini anlayaca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en gelişimindeki aile, akran, okul ve kültürün rolünü belirleyecek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enin toplumsal, duygusal ve kişilik gelişimini etkileyen alanları anlayacak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enin stres ve sağlık konularındaki sorunlarını kapsayan konuları anlayacak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st Geliştirme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encilerin dersin sonund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ikolojide ve danışmanlık kullanabilecekleri testleri geliştirebilece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testleri değerlendirebileceklerdi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itif Psikoloj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 sonunda aşağıdaki beceriler kazanılacaktı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zitif psikoloji ile ilgili temel kavramları bili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zitif psikoloji ile ilgili ilke ve tekniklerini bili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itif çatışa çözümünü bili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itif psikolojideki danışan-danışman ilişkisini bili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itif psikoloji uygulanmalarını bili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üksek Lisans Tez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 öğrenciler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durumu belirleyebilme ve kuramsal ve / veya toplumsal boyutlarıyla birlikte tanımlayabilir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aştırmanın konusu ile tanımlanmış problem durumu arasında ilişki kurabilir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nın hangi amaçla yapılacağını kavrayabilme ve önemini açıklayabilir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teratür taraması yapabilme ve problem durumuna ilişkin uygun yöntemi belirleyebilir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z önerisi kapsamında araştırmanın tahmini gidişatına yönelik bir taslak plan oluşturabili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 dersin sonunda öğrencileri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z konusunun araştırma yöntemlerini planlayabil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anı ile ilgili metinleri ayırt edebilme ve derleyebil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lanı ile ilgili metinleri düzenleyebilmek ve bir araya getirebilme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ını ile ilgili verilerin toplanması, değerlendirilmesi, yorumlanması, duyurulması aşamalarında; bilimsel sosyal ve etik değerleri gözet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u ile ilgili gelişimi özetleyen bir sunum hazırlayabilmek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Ç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 2: Dersler-Program Çıktısı ilişki matri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"/>
        <w:gridCol w:w="925"/>
        <w:gridCol w:w="925"/>
        <w:gridCol w:w="925"/>
        <w:gridCol w:w="925"/>
        <w:gridCol w:w="925"/>
        <w:gridCol w:w="925"/>
        <w:gridCol w:w="925"/>
        <w:gridCol w:w="7"/>
      </w:tblGrid>
      <w:tr>
        <w:trPr>
          <w:trHeight w:val="25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 Adı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İN PÇ’YE ETKİN KREDİSİ</w:t>
            </w:r>
          </w:p>
        </w:tc>
      </w:tr>
      <w:tr>
        <w:trPr>
          <w:trHeight w:val="2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Ç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Ç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Ç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Ç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Ç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Ç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Ç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Ç8</w:t>
            </w:r>
          </w:p>
        </w:tc>
      </w:tr>
      <w:tr>
        <w:trPr>
          <w:trHeight w:val="4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ğitimde Araştırma Yöntemleri 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ğitim İstatistiği 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ikolojik Danışma İlke ve Teknikler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sikolojik Danışma Kuramları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üdülenme Kuram ve Araştırmaları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enme Psikolojisi ve Araştırmaları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min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ğitimde Araştırma Yöntemleri 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sleki Rehberlik ve Danışm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8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rupla Psikolojik Danışma İlke ve Teknikler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ısa Süreli Çözüm Odaklı Psikolojik Danış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enlik Sorunları ve Ergen Araştırmalar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st Geliştirm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itif Psikolo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üksek Lisans Tez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-Book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-Book;Times New Roman" w:hAnsi="Garamond-Book;Times New Roman" w:eastAsia="Calibri" w:cs="Garamond-Boo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VarsaylanParagrafYazTipi">
    <w:name w:val="Varsayılan Paragraf Yazı Tipi"/>
    <w:qFormat/>
    <w:rPr/>
  </w:style>
  <w:style w:type="character" w:styleId="Blgnasayi1">
    <w:name w:val="blgna_sayi1"/>
    <w:qFormat/>
    <w:rPr>
      <w:vanish w:val="false"/>
      <w:color w:val="0066C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itsepcitsepafterarticletitle">
    <w:name w:val="cit-sep cit-sep-after-article-title"/>
    <w:qFormat/>
    <w:rPr/>
  </w:style>
  <w:style w:type="character" w:styleId="Citsubtitle">
    <w:name w:val="cit-subtitle"/>
    <w:qFormat/>
    <w:rPr/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  <w:lang w:val="tr-TR" w:bidi="ar-SA"/>
    </w:rPr>
  </w:style>
  <w:style w:type="character" w:styleId="St1">
    <w:name w:val="st1"/>
    <w:qFormat/>
    <w:rPr>
      <w:rFonts w:cs="Times New Roman"/>
    </w:rPr>
  </w:style>
  <w:style w:type="character" w:styleId="Balk1Char">
    <w:name w:val="Başlık 1 Char"/>
    <w:qFormat/>
    <w:rPr>
      <w:b/>
      <w:bCs/>
      <w:kern w:val="2"/>
      <w:sz w:val="48"/>
      <w:szCs w:val="48"/>
      <w:lang w:val="tr-TR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tr-TR"/>
    </w:rPr>
  </w:style>
  <w:style w:type="character" w:styleId="Balk4Char">
    <w:name w:val="Başlık 4 Char"/>
    <w:qFormat/>
    <w:rPr>
      <w:b/>
      <w:bCs/>
      <w:sz w:val="28"/>
      <w:szCs w:val="28"/>
      <w:lang w:val="tr-T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VarsaylanParagrafYazTipi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c">
    <w:name w:val="stati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5">
    <w:name w:val="Liste Paragraf5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00Z</dcterms:created>
  <dc:creator>ADNAN KONUK</dc:creator>
  <dc:description/>
  <cp:keywords/>
  <dc:language>en-US</dc:language>
  <cp:lastModifiedBy>Windows Kullanıcısı</cp:lastModifiedBy>
  <cp:lastPrinted>2015-11-19T10:35:00Z</cp:lastPrinted>
  <dcterms:modified xsi:type="dcterms:W3CDTF">2025-01-13T10:57:00Z</dcterms:modified>
  <cp:revision>50</cp:revision>
  <dc:subject/>
  <dc:title>Eskişehir Osmangazi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c5a2f60ad34dff95d767a53e8ebf431df146546e13dce6acb4f09a41acd52</vt:lpwstr>
  </property>
</Properties>
</file>