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EL EĞİTİM ANABİLİM DALI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NIF EĞİTİMİ BİLİM DALI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NIF EĞİTİMİ TEZLİ YÜKSEK LİSANS PROGRAMI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 xml:space="preserve">2022-2023 GÜZ DÖNEMİ SINIF EĞİTİMİ  </w:t>
        <w:tab/>
        <w:t>TEZLİ YÜKSEK LİSANS PROGRAMI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32"/>
        <w:gridCol w:w="550"/>
        <w:gridCol w:w="2444"/>
        <w:gridCol w:w="1400"/>
        <w:gridCol w:w="1324"/>
      </w:tblGrid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FF0000"/>
              <w:right w:val="single" w:sz="8" w:space="0" w:color="CF7B79"/>
            </w:tcBorders>
            <w:shd w:fill="C0504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Dersin Kodu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FF0000"/>
              <w:right w:val="single" w:sz="8" w:space="0" w:color="CF7B79"/>
            </w:tcBorders>
            <w:shd w:fill="C0504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Dersin Adı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FF0000"/>
              <w:right w:val="single" w:sz="8" w:space="0" w:color="CF7B79"/>
            </w:tcBorders>
            <w:shd w:fill="C0504D" w:val="clear"/>
          </w:tcPr>
          <w:p>
            <w:pPr>
              <w:pStyle w:val="Normal"/>
              <w:ind w:right="-67" w:hanging="0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Saat T+U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FF0000"/>
              <w:right w:val="single" w:sz="8" w:space="0" w:color="CF7B79"/>
            </w:tcBorders>
            <w:shd w:fill="C0504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Öğretim Üyesi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FF0000"/>
              <w:right w:val="single" w:sz="8" w:space="0" w:color="CF7B79"/>
            </w:tcBorders>
            <w:shd w:fill="C0504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Derslik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FF0000"/>
              <w:right w:val="single" w:sz="8" w:space="0" w:color="CF7B79"/>
            </w:tcBorders>
            <w:shd w:fill="C0504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Gün-Saat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0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right="-9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ğitimde Araştırma Yöntemler I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. Öğr. Üyesi Zeynep KILIÇ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107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0-16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0-17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002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ğitim İstatistiği I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ç. Dr. Ahmet OĞUZ AKÇAY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17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0-19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00-20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-21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003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lköğretimde Program Geliştirme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Pınar GİRMEN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107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Çarşamba 16.00-17.00                 17.00-18.00                    18.00-19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6001005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right="-21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ırsal Eğitim  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Hüseyin ANILAN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107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zartesi 17.00-18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.00-19.00 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9.00-20.00 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006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lköğretimde Beceri Eğitimi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ç. Dr. Nida BAYINDIR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107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Çarşamba 12.00-13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3.00-14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00-15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A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Pınar GİRMEN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derslik6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.00-19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00-20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0.00-17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B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Hüseyin ANILAN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derslik6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3.00-14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00-15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C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ç. Dr. Nida BAYINDIR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rslik6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zartesi 14.00-15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.00-16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D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ç. Dr. Ahmet Oğuz AKÇAY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derslik8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0-16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0-17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17.00-18.00</w:t>
            </w:r>
          </w:p>
        </w:tc>
      </w:tr>
      <w:tr>
        <w:trPr>
          <w:trHeight w:val="257" w:hRule="atLeast"/>
        </w:trPr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E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+0     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ç. Dr. Hilmi DEMİRAL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eniderslik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şembe 15.00-16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0-17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0-18.00</w:t>
            </w:r>
          </w:p>
        </w:tc>
      </w:tr>
      <w:tr>
        <w:trPr>
          <w:trHeight w:val="269" w:hRule="atLeast"/>
        </w:trPr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60019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zmanlık Alan F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+0     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r. Öğr. Üyesi Zeynep KILIÇ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derslik6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00-18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00-19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00-20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A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Pınar GİRMEN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derslik6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center" w:pos="506" w:leader="none"/>
              </w:tabs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B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Hüseyin ANILAN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derslik7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Çarşamba 18.00-19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C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ç. Dr. Nida BAYINDIR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derslik8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.00-19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D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ç. Dr. Ahmet Oğuz AKÇAY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derslik8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00-15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E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ç. Dr. Hilmi DEMİRAL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derslik9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0-19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F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Öğr. Üyesi Zeynep KILIÇ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derslik9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 16.00-17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0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er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Pınar GİRMEN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17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Çarşamba 19.00-20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0.00-21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1.00-22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EL EĞİTİM ANABİLİM DALI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NIF EĞİTİMİ BİLİM DALI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</w:rPr>
        <w:t>SINIF EĞİTİMİ TEZLİ YÜKSEK LİSANS PROGRAMI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 xml:space="preserve">2022-2023 BAHAR DÖNEMİ SINIF EĞİTİMİ  </w:t>
        <w:tab/>
        <w:t>TEZLİ YÜKSEK LİSANS PROGRAMI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32"/>
        <w:gridCol w:w="550"/>
        <w:gridCol w:w="2444"/>
        <w:gridCol w:w="1400"/>
        <w:gridCol w:w="1324"/>
      </w:tblGrid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FF0000"/>
              <w:right w:val="single" w:sz="8" w:space="0" w:color="CF7B79"/>
            </w:tcBorders>
            <w:shd w:fill="C0504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Dersin Kodu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FF0000"/>
              <w:right w:val="single" w:sz="8" w:space="0" w:color="CF7B79"/>
            </w:tcBorders>
            <w:shd w:fill="C0504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Dersin Adı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FF0000"/>
              <w:right w:val="single" w:sz="8" w:space="0" w:color="CF7B79"/>
            </w:tcBorders>
            <w:shd w:fill="C0504D" w:val="clear"/>
          </w:tcPr>
          <w:p>
            <w:pPr>
              <w:pStyle w:val="Normal"/>
              <w:ind w:right="-67" w:hanging="0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Saat T+U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FF0000"/>
              <w:right w:val="single" w:sz="8" w:space="0" w:color="CF7B79"/>
            </w:tcBorders>
            <w:shd w:fill="C0504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Öğretim Üyesi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FF0000"/>
              <w:right w:val="single" w:sz="8" w:space="0" w:color="CF7B79"/>
            </w:tcBorders>
            <w:shd w:fill="C0504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Derslik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FF0000"/>
              <w:right w:val="single" w:sz="8" w:space="0" w:color="CF7B79"/>
            </w:tcBorders>
            <w:shd w:fill="C0504D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Gün-Saat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004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l Öğretim Teorileri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f. Dr. Pınar GİRMEN                              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107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0-17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.00-18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0-19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003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ma Yazmanın Teorik Temelleri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Hüseyin ANILAN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107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zartesi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.00-16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.00-17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008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ğitimde Eylem Araştırması 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of. Dr. Pınar GİRMEN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107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Çarşamba 19.00-20.00                 20.00-21.00                    21.00-22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006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ind w:right="-9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lköğretimde Değerler Eğitimi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r. Öğr. Üyesi Zeynep KILIÇ                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107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.00-16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.00-17.00 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.00-18.00 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009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right="-9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ademik Yazma ve Konuşma Becerileri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ç. Dr. Nida BAYINDIR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107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.00-19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00-20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-21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008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ğitim Teknolojileri ve İlkokulda Uygulamalar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ç. Dr. Ahmet Oğuz AKÇAY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107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3.00-14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4.00-15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.00-16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A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Pınar GİRMEN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rslik5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0-10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00-11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00-12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B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Hüseyin ANILAN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derslik7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0-18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0-19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00-20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C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ç. Dr. Nida BAYINDIR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derslik8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0.00-21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.00-22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2.00-23.00</w:t>
            </w:r>
          </w:p>
        </w:tc>
      </w:tr>
      <w:tr>
        <w:trPr>
          <w:trHeight w:val="336" w:hRule="atLeast"/>
        </w:trPr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D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ç. Dr. Ahmet Oğuz AKÇAY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derslik3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.00-12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.00-13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0-14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E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ç. Dr. Hilmi DEMİRAL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derslik10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azartesi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00-20.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00-20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00-21.00</w:t>
            </w:r>
          </w:p>
        </w:tc>
      </w:tr>
      <w:tr>
        <w:trPr>
          <w:trHeight w:val="1236" w:hRule="atLeast"/>
        </w:trPr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F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. Öğr. Üyesi Zeynep KILIÇ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derslik7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.00-19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00-20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-21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A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Pınar GİRMEN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derslik8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.00-17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B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Hüseyin ANILAN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derslik9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.00-20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C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ç. Dr. Nida BAYINDIR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derslik5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0-19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D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ç. Dr. Ahmet Oğuz AKÇAY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derslik4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-11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E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ç. Dr. Hilmi DEMİRAL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derslik3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8.00-19.00</w:t>
            </w:r>
          </w:p>
        </w:tc>
      </w:tr>
      <w:tr>
        <w:trPr>
          <w:trHeight w:val="729" w:hRule="atLeast"/>
        </w:trPr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F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. Öğr. Üyesi Zeynep KILIÇ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derslik7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118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001</w:t>
            </w:r>
          </w:p>
        </w:tc>
        <w:tc>
          <w:tcPr>
            <w:tcW w:w="343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er</w:t>
            </w:r>
          </w:p>
        </w:tc>
        <w:tc>
          <w:tcPr>
            <w:tcW w:w="5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44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Pınar GİRMEN</w:t>
            </w:r>
          </w:p>
        </w:tc>
        <w:tc>
          <w:tcPr>
            <w:tcW w:w="140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107</w:t>
            </w:r>
          </w:p>
        </w:tc>
        <w:tc>
          <w:tcPr>
            <w:tcW w:w="132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0-19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00-20.00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-21.00</w:t>
            </w:r>
          </w:p>
        </w:tc>
      </w:tr>
    </w:tbl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29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5">
    <w:name w:val="Liste Paragraf5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8:00Z</dcterms:created>
  <dc:creator>Eğitim</dc:creator>
  <dc:description/>
  <cp:keywords/>
  <dc:language>en-US</dc:language>
  <cp:lastModifiedBy>Necmi</cp:lastModifiedBy>
  <cp:lastPrinted>2021-02-08T15:33:00Z</cp:lastPrinted>
  <dcterms:modified xsi:type="dcterms:W3CDTF">2022-08-23T12:58:00Z</dcterms:modified>
  <cp:revision>3</cp:revision>
  <dc:subject/>
  <dc:title>T</dc:title>
</cp:coreProperties>
</file>