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 Narrow" w:ascii="Arial Narrow" w:hAnsi="Arial Narrow"/>
          <w:b/>
        </w:rPr>
        <w:t>İLKÖĞRETİM SINIF EĞİTİMİ BİLİM DALI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spacing w:before="120" w:after="120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 xml:space="preserve">2021-2022 BAHAR DÖNEMİ  </w:t>
        <w:tab/>
        <w:t>TEZLİ YÜKSEK LİSANS PROGRAMI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45"/>
        <w:gridCol w:w="687"/>
        <w:gridCol w:w="2746"/>
        <w:gridCol w:w="1241"/>
        <w:gridCol w:w="1868"/>
      </w:tblGrid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in Kodu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in Adı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ind w:right="-67" w:hanging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Saat T+U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Öğretim Üyesi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rslik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Gün-Saat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4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l Öğretim Teorileri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. Pınar GİRMEN                              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7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3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ma Yazmanın Teorik Temelleri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3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40" w:after="40"/>
              <w:ind w:left="9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ind w:left="9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ind w:left="9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8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ğitimde Eylem Araştırması 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oç. Dr. İrfan SÜRAL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0-22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6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right="-9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İlköğretimde Değerler Eğitimi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r. Öğr. Üyesi Zeynep KILIÇ                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00-16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.00-17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</w:tc>
      </w:tr>
      <w:tr>
        <w:trPr>
          <w:trHeight w:val="1122" w:hRule="atLeast"/>
        </w:trPr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9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right="-9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ademik Yazma ve Konuşma Becerileri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ç. Dr. Üyesi Hilmi DEMİRAL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7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  <w:tr>
        <w:trPr>
          <w:trHeight w:val="954" w:hRule="atLeast"/>
        </w:trPr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008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ğitim Teknolojileri ve İlkokulda Uygulamalar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. Öğr. Üyesi Ahmet Oğuz AKÇAY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derslik10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-16.00</w:t>
            </w:r>
          </w:p>
        </w:tc>
      </w:tr>
      <w:tr>
        <w:trPr>
          <w:trHeight w:val="986" w:hRule="atLeast"/>
        </w:trPr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A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5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Çarşamb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.00-10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00-11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00-12.00</w:t>
            </w:r>
          </w:p>
        </w:tc>
      </w:tr>
      <w:tr>
        <w:trPr>
          <w:trHeight w:val="986" w:hRule="atLeast"/>
        </w:trPr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B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derslik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00-18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C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25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0-22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2.00-23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D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ç. Dr. Üyesi Hilmi DEMİRAL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zartesi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0-22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E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Ahmet Oğuz AKÇAY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alderslik7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00-22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00-23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19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manlık Alan F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Zeynep KILIÇ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25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A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 16.00-17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B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Hüseyin ANILAN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25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zartesi 19.00-20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C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ç. Dr. Nida BAYINDIR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Çarşamba 17.00-18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D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ç. Dr. Hilmi DEMİRAL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7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zartesi 18.00-19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E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Ahmet Oğuz AKÇAY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nalderslik7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 19.00-20.00</w:t>
            </w:r>
          </w:p>
        </w:tc>
      </w:tr>
      <w:tr>
        <w:trPr/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7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sek Lisans Tezi F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Öğr. Üyesi Zeynep KILIÇ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8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FF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zartesi 18.00-19.00</w:t>
            </w:r>
          </w:p>
        </w:tc>
      </w:tr>
      <w:tr>
        <w:trPr>
          <w:trHeight w:val="1101" w:hRule="atLeast"/>
        </w:trPr>
        <w:tc>
          <w:tcPr>
            <w:tcW w:w="10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ind w:left="-108"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6002001</w:t>
            </w:r>
          </w:p>
        </w:tc>
        <w:tc>
          <w:tcPr>
            <w:tcW w:w="274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er</w:t>
            </w:r>
          </w:p>
        </w:tc>
        <w:tc>
          <w:tcPr>
            <w:tcW w:w="687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+0</w:t>
            </w:r>
          </w:p>
        </w:tc>
        <w:tc>
          <w:tcPr>
            <w:tcW w:w="274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. Dr. Pınar GİRMEN</w:t>
            </w:r>
          </w:p>
        </w:tc>
        <w:tc>
          <w:tcPr>
            <w:tcW w:w="124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17</w:t>
            </w:r>
          </w:p>
        </w:tc>
        <w:tc>
          <w:tcPr>
            <w:tcW w:w="186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lı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.00-19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9.00-20.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0.00-21.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29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4:00Z</dcterms:created>
  <dc:creator>Eğitim</dc:creator>
  <dc:description/>
  <cp:keywords/>
  <dc:language>en-US</dc:language>
  <cp:lastModifiedBy>Ozgur Gultekin</cp:lastModifiedBy>
  <cp:lastPrinted>2021-02-08T15:33:00Z</cp:lastPrinted>
  <dcterms:modified xsi:type="dcterms:W3CDTF">2022-02-14T12:51:00Z</dcterms:modified>
  <cp:revision>4</cp:revision>
  <dc:subject/>
  <dc:title>T</dc:title>
</cp:coreProperties>
</file>